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atti ja Sirkka Kaivoksen säätiö</w:t>
        <w:tab/>
        <w:t xml:space="preserve">        AVUSTUSHAKEMUS  2025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kuaika 17.3.-14.4.2025</w:t>
        <w:tab/>
        <w:tab/>
        <w:tab/>
        <w:t xml:space="preserve">Saapunut: </w:t>
        <w:tab/>
      </w:r>
      <w:r>
        <w:rPr>
          <w:rFonts w:cs="Arial" w:ascii="Arial" w:hAnsi="Arial"/>
          <w:bCs/>
        </w:rPr>
        <w:t>____________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  <w:bCs/>
        </w:rPr>
        <w:t xml:space="preserve">Hakemusten toimitus on tehtävä määräaikaan </w:t>
        <w:br/>
        <w:t>14.4.2025 klo 16 mennessä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ähköpostilla osoitteeseen </w:t>
      </w:r>
      <w:r>
        <w:rPr>
          <w:rFonts w:cs="Arial" w:ascii="Arial" w:hAnsi="Arial"/>
          <w:bCs/>
          <w:u w:val="single"/>
        </w:rPr>
        <w:t>markku.takala@taidekaupunki.f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ähköpostin aihekenttään tieto: Avustushakemus 2025 / Kaivoksen säätiö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>HAKIJAN TIEDO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kija / järjestö / yritys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-tunnus / henkilötunnus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hteyshenkilö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- ja sukunim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teyshenkilö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hteyshenkilö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lön sähköposti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säksi, jos hakija on </w:t>
              <w:br/>
              <w:t>järjestö / yritys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24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enkirjoituks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tettu henkilö(t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Järjestön jäsenmäärä / </w:t>
              <w:br/>
              <w:t>yrityksen henkilöstömäärä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Viimeisimmän tilikauden liikevaihto ja tulos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EDOT HANKKEE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Hankkeen nimi </w:t>
      </w:r>
      <w:r>
        <w:rPr>
          <w:rFonts w:cs="Arial" w:ascii="Arial" w:hAnsi="Arial"/>
        </w:rPr>
        <w:t>(ytimekäs ja kuvaav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Avustuksen hakuvuosi </w:t>
      </w:r>
      <w:r>
        <w:rPr>
          <w:rFonts w:cs="Arial" w:ascii="Arial" w:hAnsi="Arial"/>
          <w:bCs/>
        </w:rPr>
        <w:t>(vuosiluku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Hankkeen kuvaus </w:t>
      </w:r>
      <w:r>
        <w:rPr>
          <w:rFonts w:cs="Arial" w:ascii="Arial" w:hAnsi="Arial"/>
        </w:rPr>
        <w:t>(Mihin avustusta haetaan, mitä tehdään ja/tai hankitaan, miten toteutetaan, ketkä toimivat yhteistyökumppaneina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4. Tavoite</w:t>
      </w:r>
      <w:r>
        <w:rPr>
          <w:rFonts w:cs="Arial" w:ascii="Arial" w:hAnsi="Arial"/>
        </w:rPr>
        <w:t xml:space="preserve"> (Mihin hankkeella pyritää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5. Kohderyhmä</w:t>
      </w:r>
      <w:r>
        <w:rPr>
          <w:rFonts w:cs="Arial" w:ascii="Arial" w:hAnsi="Arial"/>
        </w:rPr>
        <w:t xml:space="preserve"> (Kenet hankkeella halutaan saavuttaa, kenelle kohdennettu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Toteutuksen suunniteltu aikataul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Kustannusarvio hankke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aiskustannukset kustannuslajeitta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a (sis. alv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Hankkeen kokonaisrahoitus ja haettavan avustuksen suuru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 (€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u rahoitus (€) 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ätiöltä haettava avustus (€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oitus yht. (€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Onko hakija aikaisemmin saanut avustusta Matti ja Sirkka Kaivoksen säätiöltä? </w:t>
        <w:br/>
        <w:t xml:space="preserve">    Jos, niin minä vuosin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Onko hakija hakenut tai saako muuta tukea tähän hankkeeseen? Määrä ja tarkoitus?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KIRJOITUS</w:t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rjestön/yrityksen nimenkirjoitustavan mukaisesti. Luonnollinen henkilö: allekirjoitus ja nimenselvennys.</w:t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2"/>
        <w:gridCol w:w="392"/>
        <w:gridCol w:w="3784"/>
      </w:tblGrid>
      <w:tr>
        <w:trPr>
          <w:trHeight w:val="16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 ja paikka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ITTEET </w:t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itä mukaan tarvittaessa hankkeen toteuttamiseen oleellisesti liittyvät muut tiedot (esim. hankkeen rahoitukseen liittyvä erillispäätös, hankesuunnitelma tai toimintasuunnitelma). </w:t>
      </w:r>
    </w:p>
    <w:p>
      <w:pPr>
        <w:pStyle w:val="Normal"/>
        <w:tabs>
          <w:tab w:val="clear" w:pos="1304"/>
          <w:tab w:val="left" w:pos="56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b/>
          <w:bCs/>
        </w:rPr>
        <w:t>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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b/>
          <w:bCs/>
        </w:rPr>
        <w:t>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 Narrow" w:hAnsi="Arial Narrow" w:cs="Arial Narrow"/>
      <w:sz w:val="24"/>
      <w:szCs w:val="24"/>
    </w:rPr>
  </w:style>
  <w:style w:type="character" w:styleId="AlatunnisteChar">
    <w:name w:val="Alatunniste Char"/>
    <w:qFormat/>
    <w:rPr>
      <w:rFonts w:ascii="Arial Narrow" w:hAnsi="Arial Narrow" w:cs="Arial Narrow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3:00Z</dcterms:created>
  <dc:creator>Tarja Alhonen</dc:creator>
  <dc:description/>
  <cp:keywords/>
  <dc:language>en-US</dc:language>
  <cp:lastModifiedBy>Tarja Alhonen</cp:lastModifiedBy>
  <cp:lastPrinted>2007-05-25T10:50:00Z</cp:lastPrinted>
  <dcterms:modified xsi:type="dcterms:W3CDTF">2025-03-11T08:33:00Z</dcterms:modified>
  <cp:revision>2</cp:revision>
  <dc:subject/>
  <dc:title>ULKOASIAINMINISTERIÖ</dc:title>
</cp:coreProperties>
</file>